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OLE_LINK1"/>
      <w:bookmarkStart w:id="1" w:name="OLE_LINK1"/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NDA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URC site visit to Redington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uesday July 11, 200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(Wear sturdy shoes/boots, bring wind breakers, etc. just in case.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Box lunches and drinks will be provided.)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10:30: Meet in meeting room at Sugarloaf Hotel</w:t>
      </w:r>
      <w:r>
        <w:rPr>
          <w:szCs w:val="20"/>
        </w:rPr>
        <w:t xml:space="preserve">: Maine Mountain Power personnel will describe the itinerary, go over maps and photo-simulations, answer questions, etc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11:00: Meet at front of hotel</w:t>
      </w:r>
      <w:r>
        <w:rPr>
          <w:szCs w:val="20"/>
        </w:rPr>
        <w:t xml:space="preserve">: Drive to top of Sugarloaf (transportation will be provided for the Commissioners)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11:40  Arrive at top of Sugarloaf:</w:t>
      </w:r>
      <w:r>
        <w:rPr>
          <w:szCs w:val="20"/>
        </w:rPr>
        <w:t xml:space="preserve"> (elevation 4,237’, above tree line). See views of entire region including Redington, Black Nubble, Saddleback, Mt Abraham, Crockers, Bigelow, Stratton biomass facility, etc. Eat lunc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12:00:  Optional hike:</w:t>
      </w:r>
      <w:r>
        <w:rPr>
          <w:szCs w:val="20"/>
        </w:rPr>
        <w:t xml:space="preserve"> Down side trail toward the Appalachian Trail (AT)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1:00:  Leave Summit of sugarloaf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szCs w:val="20"/>
          <w:u w:val="single"/>
        </w:rPr>
        <w:t>1:40 - 1:50:  Brief stop at Bigelow substation</w:t>
      </w:r>
      <w:r>
        <w:rPr>
          <w:szCs w:val="20"/>
        </w:rPr>
        <w:t>: See point of interconnect, 115 kV “H frame” power lines, and 34 kV single pole constructions. Drive by AT parking area on leaving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2:15 - 2:30:  Viewpoint</w:t>
      </w:r>
      <w:r>
        <w:rPr>
          <w:szCs w:val="20"/>
        </w:rPr>
        <w:t>: Stop along route 16 about 2 miles south of Stratton for viewpoint of Redington Mtn. and Black Nubble Mt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2:45:  Turn on to IP Road:</w:t>
      </w:r>
      <w:r>
        <w:rPr>
          <w:szCs w:val="20"/>
        </w:rPr>
        <w:t xml:space="preserve"> This is the access point for the project area. Stop at one representative bridge. Stop at one representative corner that would be straightened. Stop at Maintenance facility site/fall avian monitoring radar locat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3:30:  Substation/power line area</w:t>
      </w:r>
      <w:r>
        <w:rPr>
          <w:szCs w:val="20"/>
        </w:rPr>
        <w:t xml:space="preserve">: Brief stop in valley between mountains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4:00:  Black Nubble Mtn., east side</w:t>
      </w:r>
      <w:r>
        <w:rPr>
          <w:szCs w:val="20"/>
        </w:rPr>
        <w:t xml:space="preserve">: Views of Redington Mountain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4: 30:  Stop at the Shale Pit - Final Question &amp; Answer period</w:t>
      </w:r>
      <w:r>
        <w:rPr>
          <w:szCs w:val="20"/>
        </w:rPr>
        <w:t>: Maps, plans, etc. available for review.  Answer any final question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5:00:  Optional hikes to Black Nubble Mtn. from shale pit</w:t>
      </w:r>
      <w:r>
        <w:rPr>
          <w:szCs w:val="20"/>
        </w:rPr>
        <w:t>: (Non hikers return to Sugarloaf.)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1 - Short hike along old logging road. (1 hour)</w:t>
      </w:r>
    </w:p>
    <w:p>
      <w:pPr>
        <w:pStyle w:val="Normal"/>
        <w:ind w:left="720" w:hanging="0"/>
        <w:rPr>
          <w:szCs w:val="20"/>
        </w:rPr>
      </w:pPr>
      <w:bookmarkStart w:id="2" w:name="OLE_LINK1"/>
      <w:r>
        <w:rPr>
          <w:szCs w:val="20"/>
        </w:rPr>
        <w:t xml:space="preserve">2 - Longer hike to Black Nubble ridge. </w:t>
      </w:r>
      <w:bookmarkEnd w:id="2"/>
      <w:r>
        <w:rPr>
          <w:szCs w:val="20"/>
        </w:rPr>
        <w:t>(2+ hours)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Note:  July 12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Noon - The Commissioners can see Redington Mtn. and Black Nubble Mtn. from one of the photo-simulation locations by driving a mile west from Rangeley to the top of cemetery hill, at their discretion.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1:09:00Z</dcterms:created>
  <dc:creator/>
  <dc:description/>
  <dc:language>en-US</dc:language>
  <cp:lastModifiedBy>MSFamous</cp:lastModifiedBy>
  <cp:lastPrinted>2006-06-23T08:38:00Z</cp:lastPrinted>
  <dcterms:modified xsi:type="dcterms:W3CDTF">2006-06-30T13:43:00Z</dcterms:modified>
  <cp:revision>6</cp:revision>
  <dc:subject/>
  <dc:title>_</dc:title>
</cp:coreProperties>
</file>